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74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ложения о </w:t>
      </w:r>
      <w:r>
        <w:rPr>
          <w:b/>
          <w:sz w:val="28"/>
          <w:szCs w:val="28"/>
        </w:rPr>
        <w:t>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Положения</w:t>
      </w:r>
      <w:r>
        <w:rPr>
          <w:sz w:val="28"/>
          <w:szCs w:val="28"/>
        </w:rPr>
        <w:t xml:space="preserve"> в соответствие с Федеральными законами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т 02 марта 2007 года № 25-ФЗ «О муниципальной службе в Российской Федераци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 декабря 2011 года № 420-28</w:t>
      </w:r>
      <w:r>
        <w:rPr>
          <w:bCs/>
          <w:sz w:val="28"/>
          <w:szCs w:val="28"/>
        </w:rPr>
        <w:t xml:space="preserve"> «Об утверждении Положения о </w:t>
      </w:r>
      <w:r>
        <w:rPr>
          <w:sz w:val="28"/>
          <w:szCs w:val="28"/>
        </w:rPr>
        <w:t>Контрольно-счетной комиссии Северо-Енисейского района» 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, от 08.04.2019 № 603-47)</w:t>
      </w:r>
      <w:r>
        <w:rPr>
          <w:sz w:val="28"/>
          <w:szCs w:val="28"/>
        </w:rPr>
        <w:t xml:space="preserve"> изменения путем внесения 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нтрольно-счетной комиссии Северо-Енисейского района, утвержденное в качестве приложения к указанному решению (далее - Положение), изменений согласно приложению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Контрольно-счетной комиссии Северо-Енисейского района осуществить необходимые действия по государственной регистрации изменений, приведенных в приложении к настоящему решению в срок, установленны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вступает в силу в день его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решения: «17» сентября 2019 года</w:t>
      </w:r>
      <w:r>
        <w:br w:type="page"/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17» сентября 2019 года № 674-52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 в Положение о Контрольно-счетной комиссии Северо-Енисейского района </w:t>
      </w:r>
      <w:r>
        <w:rPr>
          <w:bCs/>
          <w:sz w:val="28"/>
          <w:szCs w:val="28"/>
        </w:rPr>
        <w:t xml:space="preserve">(далее - Положение), утвержденное решением Северо-Енисейского районного Совета депутатов </w:t>
      </w:r>
      <w:r>
        <w:rPr>
          <w:sz w:val="28"/>
          <w:szCs w:val="28"/>
        </w:rPr>
        <w:t xml:space="preserve">от 23 декабря 2011 года № 420-2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, от 08.04.2019 № 603-4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5 статьи 7 Полож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«5. Председатель Контрольно-счетной комиссии досрочно освобождается от должности на основании решения Районного Совета в случаях и по основаниям, предусмотренным </w:t>
      </w:r>
      <w:r>
        <w:rPr>
          <w:sz w:val="28"/>
          <w:szCs w:val="28"/>
        </w:rPr>
        <w:t>Федеральными законами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т 02 марта 2007 года № 25-ФЗ «О муниципальной службе 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Пункт 1 статьи 8 Положения дополнить подпунктом 11 следующего содержа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«11) иные полномочия в сфере внешнего муниципального финансового контроля, установленные федеральными законами, законами Красноярского края, уставом Северо-Енисейского района и нормативными правовыми актами Северо-Енисейского районного Совета депутатов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 пункте 4 статьи 19 Положения слова «Контрольно-счетной палатой Красноярского края» в соответствующем падеже заменить словами «Счетной палатой Красноярского края» в соответствующем падеж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80A19C8D487E9BC7CF6991E5C6DDCE5223338703077B325AD6AF7E607F2BF645CAC8F4F0F1B80FFFC1y1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AKA</cp:lastModifiedBy>
  <dcterms:modified xsi:type="dcterms:W3CDTF">2019-09-17T07:07:00Z</dcterms:modified>
  <cp:revision>36</cp:revision>
  <dc:subject/>
  <dc:title/>
</cp:coreProperties>
</file>